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rFonts w:ascii="Times New Roman" w:hAnsi="Times New Roman" w:cs="Times New Roman"/>
          <w:sz w:val="24"/>
        </w:rPr>
      </w:pPr>
      <w:r>
        <w:rPr>
          <w:rFonts w:cs="Times New Roman" w:ascii="Times New Roman" w:hAnsi="Times New Roman"/>
          <w:sz w:val="24"/>
        </w:rPr>
        <w:t>A Brief History of the Hinton and Garrett Families of</w:t>
      </w:r>
    </w:p>
    <w:p>
      <w:pPr>
        <w:pStyle w:val="Normal"/>
        <w:ind w:firstLine="720"/>
        <w:jc w:val="center"/>
        <w:rPr>
          <w:rFonts w:ascii="Times New Roman" w:hAnsi="Times New Roman" w:cs="Times New Roman"/>
          <w:b/>
          <w:b/>
          <w:bCs/>
        </w:rPr>
      </w:pPr>
      <w:r>
        <w:rPr>
          <w:rFonts w:cs="Times New Roman" w:ascii="Times New Roman" w:hAnsi="Times New Roman"/>
          <w:b/>
          <w:bCs/>
        </w:rPr>
        <w:t>Versailles, Woodford County, Kentucky</w:t>
      </w:r>
    </w:p>
    <w:p>
      <w:pPr>
        <w:pStyle w:val="Normal"/>
        <w:ind w:firstLine="720"/>
        <w:rPr>
          <w:rFonts w:ascii="Times New Roman" w:hAnsi="Times New Roman" w:cs="Times New Roman"/>
          <w:b/>
          <w:b/>
          <w:bCs/>
        </w:rPr>
      </w:pPr>
      <w:r>
        <w:rPr>
          <w:rFonts w:cs="Times New Roman" w:ascii="Times New Roman" w:hAnsi="Times New Roman"/>
          <w:b/>
          <w:bCs/>
        </w:rPr>
      </w:r>
    </w:p>
    <w:p>
      <w:pPr>
        <w:pStyle w:val="TextBodyIndent"/>
        <w:ind w:hanging="0"/>
        <w:jc w:val="left"/>
        <w:rPr/>
      </w:pPr>
      <w:r>
        <w:rPr>
          <w:rFonts w:cs="Times New Roman" w:ascii="Times New Roman" w:hAnsi="Times New Roman"/>
          <w:color w:val="000000"/>
          <w:sz w:val="24"/>
        </w:rPr>
        <w:t xml:space="preserve">I have been able to trace our roots back to Parmelia White (1808 – unknown) and Henry Garrett (unknown). Parmelia was born in Virginia and was later enslaved to Thomas Henton III who owned a 1,000-acre farm in Versailles.  </w:t>
      </w:r>
    </w:p>
    <w:p>
      <w:pPr>
        <w:pStyle w:val="TextBodyIndent"/>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rPr>
        <w:t xml:space="preserve">Parmelia and Henry had a daughter, Martha (unknown), and five sons, Alexander (1827-1894); Henry#2 (1828-1901); Daniel Robert (1831-1904); William (1841-1907); and Frank (1844-1921). We are direct descendants of Henry and Frank. While enslaved, the siblings used their father’s surname of “Garrett.” In September 1864, the brothers escaped from their master, enlisted in the Civil War as members of the United States Colored Troops, and became free men. Army regulations required them to enlist under their owner’s surname (spelled “Hinton” by the enlistment officer) while serving in the 12th United States Colored Heavy Artillery Regiment at Camp Nelson, Kentucky. When they mustered out in April 1866, Frank’s brothers resumed using the surname “Garrett.” But Frank, who had attained the rank of corporal, kept the name “Hinton” saying, “I thought best to stick to the Hinton name that I established as a soldier.”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late 1870’s William and Daniel moved from Frankfort to Fort Scott, Kansas.   William, the pastor of Mt. Zion Baptist Church, married twice and had four daughters. Daniel was treasurer of the Keystone Lodge and a deacon of Shiloh Baptist Church. He and his wife had two daughters.  William and Daniel spent the rest of their lives in Fort Scott. Their brother Alexander married twice, had a daughter and a son, and spent his life in Kentucky.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nry#2 married three times. His wives were Judy Lumpkind, Harriet Jackson, and Mary Alice Smith.  The marriages produced 11 children -- Henry#3, Ambrose, Jerry Franklin, Cordelia Jane, Nathan Jennings, Richard Birchett, Ellberthew, Lulu, Rosa, Cordin, and Elizabeth.  In 1870, he was a farm laborer living in Frankfort with Harriet and three children.  In 1900, he was a plasterer living in West Owenton, Kentucky, with Mary Alice and eight children.  He died in Kentucky in 1901 at the age of 73.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May 2, 1862, Frank married an enslaved woman of Native American ancestry named Amanda Thomas (b. 1849). They had 11 children, four daughters and seven sons. They were, in order of birth -- Jennie C., Edward Thomas, Parmelia F., William Alexander, Millie Frances, Robert F., John F., Andrew Jackson, Stellar Garfield, Laurence, and David Franklin. Frank became a minister in the Methodist Episcopal Church where he rose to the level of Elder. He was admitted to the Lexington Conference in 1877 and served on the Temperance, Claimants, Foreign Missions, Education, Auditing, and other committees. His ministry took him to dozens of cities in Indiana, Illinois, Kentucky, Maryland, and Ohio, until he retired around 1916.</w:t>
      </w:r>
    </w:p>
    <w:p>
      <w:pPr>
        <w:pStyle w:val="BodyTextIndent2"/>
        <w:jc w:val="left"/>
        <w:rPr>
          <w:rFonts w:ascii="Times New Roman" w:hAnsi="Times New Roman" w:cs="Times New Roman"/>
        </w:rPr>
      </w:pPr>
      <w:r>
        <w:rPr>
          <w:rFonts w:cs="Times New Roman" w:ascii="Times New Roman" w:hAnsi="Times New Roman"/>
        </w:rPr>
        <w:t xml:space="preserve"> </w:t>
      </w:r>
    </w:p>
    <w:p>
      <w:pPr>
        <w:pStyle w:val="BodyTextIndent2"/>
        <w:ind w:hanging="0"/>
        <w:jc w:val="left"/>
        <w:rPr/>
      </w:pPr>
      <w:r>
        <w:rPr>
          <w:rFonts w:cs="Times New Roman" w:ascii="Times New Roman" w:hAnsi="Times New Roman"/>
        </w:rPr>
        <w:t xml:space="preserve">Amanda died in 1918 in Evansville, Indiana, at the home of her daughter Jennie C. Gordon. Frank died September 16, 1921, of “paralysis” in Peoria, Illinois, in the home of his son Andrew. The attending physician said, “… he had a good home and loving attention from his son and daughter-in-law.” He was laid to rest in Springdale Cemetery in Peoria.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drey Hinton</w:t>
      </w:r>
    </w:p>
    <w:p>
      <w:pPr>
        <w:pStyle w:val="Normal"/>
        <w:rPr>
          <w:rFonts w:ascii="Times New Roman" w:hAnsi="Times New Roman" w:cs="Times New Roman"/>
        </w:rPr>
      </w:pPr>
      <w:r>
        <w:rPr>
          <w:rFonts w:cs="Times New Roman" w:ascii="Times New Roman" w:hAnsi="Times New Roman"/>
        </w:rPr>
        <w:t>July 2019</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sz w:val="28"/>
    </w:rPr>
  </w:style>
  <w:style w:type="paragraph" w:styleId="Heading2">
    <w:name w:val="Heading 2"/>
    <w:basedOn w:val="Normal"/>
    <w:next w:val="Normal"/>
    <w:qFormat/>
    <w:pPr>
      <w:keepNext w:val="true"/>
      <w:numPr>
        <w:ilvl w:val="1"/>
        <w:numId w:val="1"/>
      </w:numPr>
      <w:ind w:firstLine="720"/>
      <w:jc w:val="center"/>
      <w:outlineLvl w:val="1"/>
    </w:pPr>
    <w:rPr>
      <w:rFonts w:ascii="Papyrus" w:hAnsi="Papyrus" w:cs="Papyrus"/>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ascii="Papyrus" w:hAnsi="Papyrus" w:cs="Papyrus"/>
      <w:sz w:val="28"/>
    </w:rPr>
  </w:style>
  <w:style w:type="paragraph" w:styleId="TextBody">
    <w:name w:val="Body Text"/>
    <w:basedOn w:val="Normal"/>
    <w:pPr/>
    <w:rPr>
      <w:rFonts w:ascii="Papyrus" w:hAnsi="Papyrus" w:cs="Papyru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apyrus" w:hAnsi="Papyrus" w:cs="Papyrus"/>
      <w:color w:val="0000FF"/>
      <w:sz w:val="34"/>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32:00Z</dcterms:created>
  <dc:creator>Audrey Hinton</dc:creator>
  <dc:description/>
  <cp:keywords/>
  <dc:language>en-US</dc:language>
  <cp:lastModifiedBy>Audrey Hinton</cp:lastModifiedBy>
  <cp:lastPrinted>2019-07-03T17:05:00Z</cp:lastPrinted>
  <dcterms:modified xsi:type="dcterms:W3CDTF">2019-07-03T21:05:00Z</dcterms:modified>
  <cp:revision>10</cp:revision>
  <dc:subject/>
  <dc:title>My  Real Name</dc:title>
</cp:coreProperties>
</file>